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48"/>
          <w:lang w:val="en-US" w:eastAsia="en-US"/>
        </w:rPr>
      </w:pPr>
      <w:r>
        <w:rPr>
          <w:b/>
          <w:color w:val="FF0000"/>
          <w:spacing w:val="100"/>
          <w:sz w:val="4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pacing w:val="100"/>
          <w:sz w:val="48"/>
        </w:rPr>
      </w:pPr>
      <w:r>
        <w:rPr>
          <w:b/>
          <w:color w:val="FF0000"/>
          <w:spacing w:val="100"/>
          <w:sz w:val="48"/>
          <w:lang w:val="en-US" w:eastAsia="en-US"/>
        </w:rPr>
        <w:drawing>
          <wp:inline distT="0" distB="0" distL="0" distR="0">
            <wp:extent cx="280035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b/>
          <w:bCs/>
          <w:color w:val="FF0000"/>
          <w:spacing w:val="280"/>
          <w:w w:val="80"/>
          <w:sz w:val="52"/>
        </w:rPr>
        <w:t>高职学院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宋体;SimSun" w:hAnsi="宋体;SimSun"/>
          <w:sz w:val="28"/>
        </w:rPr>
        <w:t>高职院教</w:t>
      </w:r>
      <w:r>
        <w:rPr>
          <w:rFonts w:ascii="宋体;SimSun" w:hAnsi="宋体;SimSun"/>
          <w:sz w:val="28"/>
        </w:rPr>
        <w:t xml:space="preserve">[2021] 5 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职学院毕业生提前上岗教学安排的有关规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办理提前上岗的时间规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03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szCs w:val="21"/>
        </w:rPr>
        <w:t>毕业学年第一学期办理提前上岗的截止日期为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月的最后一个星期五，提前上岗的时间为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提前上岗学生的考试及成绩处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按学籍管理有关规定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须修满全部学分，方可取得毕业证书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如未能全部取得，则不能按时取得毕业证书，责任由学生本人自负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按人才培养方案须完成全部学习任务，办理了提前上岗的学生可通过自学完成在修的专业课程的学习，同时参加期末考核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、凡有不及格课程学分大于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学分的学生一律不能办理提前上岗手续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凡提前上岗实习在办理相关手续时，须填写《高职学院毕业生提前上岗申请表》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见附件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提前上岗学生的在修和未修的课程设计、专业综合实训等实验实训课程的成绩评定，可用其企业实习小结替代。企业实习小结须加盖企业印章，由学生本人送给相应的任课教师，任课教师根据学生的企业实习小结情况评定成绩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毕业设计（论文）要求</w:t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凡不能提前上岗的学生，须参加毕业设计（论文），并进行公开答辩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毕业学年第二学期第一周周三前签订就业协议（具有完整信息的四联单）的学生，须撰写不少于</w:t>
      </w:r>
      <w:r>
        <w:rPr>
          <w:rFonts w:ascii="宋体;SimSun" w:hAnsi="宋体;SimSun"/>
          <w:szCs w:val="21"/>
        </w:rPr>
        <w:t>5000</w:t>
      </w:r>
      <w:r>
        <w:rPr>
          <w:rFonts w:ascii="宋体;SimSun" w:hAnsi="宋体;SimSun"/>
          <w:szCs w:val="21"/>
        </w:rPr>
        <w:t>字的实习报告（按毕业设计、论文格式），在规定时间内指导教师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毕业学年第二学期第一周周四到第八周周五之间签订就业协议（具有完整信息的四联单）的学生，须完成毕业设计（论文），须参加各教学部组织的答辩，但可申请免学校公开答辩。</w:t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其他的学生须按学校要求进行毕业设计（论文）并参加公开答辩。</w:t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毕业设计（论文）要求字数为</w:t>
      </w:r>
      <w:r>
        <w:rPr>
          <w:rFonts w:ascii="宋体;SimSun" w:hAnsi="宋体;SimSun"/>
          <w:szCs w:val="21"/>
        </w:rPr>
        <w:t>10000</w:t>
      </w:r>
      <w:r>
        <w:rPr>
          <w:rFonts w:ascii="宋体;SimSun" w:hAnsi="宋体;SimSun"/>
          <w:szCs w:val="21"/>
        </w:rPr>
        <w:t>以上。</w:t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 xml:space="preserve">、参加公开答辩不合格的学生，按学籍管理有关规定处理。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办理提前上岗操作及成绩处理流程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学生到班主任处领取提前上岗申请表，按要求规范填写相关信息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申请表经三方审核通过方可登记为提前上岗（班主任审核学生就业去向、中高职管理办公室审核学生学业成绩、学生工作办公室审核材料提交情况）。</w:t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学生工作办公室汇总各班提前上岗学生的名单后，在每个月的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日将名单交到中高职管理办公室。</w:t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中高职管理办公室负责将提前上岗学生的名单通知各教学部，各教学部负责通知到相关任课教师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其它情况</w:t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未办理提前上岗的学生须按计划正常上课，擅自不参加学习的学生按学校学籍管理的有关规定执行。</w:t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凡取得各类职业资格高级工证书的，在同等条件下可以优先推荐。</w:t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上海电机学院高职学院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right="480" w:firstLine="480"/>
        <w:jc w:val="righ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800"/>
        <w:ind w:left="413" w:hanging="413"/>
        <w:rPr/>
      </w:pPr>
      <w:r>
        <w:rPr>
          <w:rFonts w:eastAsia="黑体;SimHei"/>
          <w:b/>
          <w:bCs/>
          <w:sz w:val="28"/>
          <w:szCs w:val="28"/>
          <w:u w:val="single"/>
        </w:rPr>
        <w:t>抄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黑体;SimHei"/>
          <w:b/>
          <w:bCs/>
          <w:sz w:val="28"/>
          <w:szCs w:val="28"/>
          <w:u w:val="single"/>
        </w:rPr>
        <w:t>送</w:t>
      </w:r>
      <w:r>
        <w:rPr>
          <w:rFonts w:eastAsia="黑体;SimHei"/>
          <w:bCs/>
          <w:sz w:val="28"/>
          <w:szCs w:val="28"/>
          <w:u w:val="single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sz w:val="24"/>
          <w:u w:val="single"/>
        </w:rPr>
        <w:t>各系部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实验教学中心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生工作办公室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院管理办公室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800"/>
        <w:ind w:left="412" w:hanging="412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印发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共印：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件：高职学院毕业生提前上岗申请表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"/>
        <w:gridCol w:w="1440"/>
        <w:gridCol w:w="33"/>
        <w:gridCol w:w="848"/>
        <w:gridCol w:w="319"/>
        <w:gridCol w:w="1041"/>
        <w:gridCol w:w="275"/>
        <w:gridCol w:w="724"/>
        <w:gridCol w:w="146"/>
        <w:gridCol w:w="885"/>
        <w:gridCol w:w="915"/>
        <w:gridCol w:w="1566"/>
      </w:tblGrid>
      <w:tr>
        <w:trPr>
          <w:trHeight w:val="5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居住地址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亲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亲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前上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人符合学生手册第五章第二十三条中毕业条件的有关规定，已修完前四个学期全部学分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已落实就业去向，签订并提交了完整的就业协议书，申请从</w:t>
            </w:r>
            <w:r>
              <w:rPr/>
              <w:t>____________</w:t>
            </w:r>
            <w:r>
              <w:rPr/>
              <w:t>起提前上岗。</w:t>
            </w:r>
          </w:p>
        </w:tc>
      </w:tr>
      <w:tr>
        <w:trPr>
          <w:trHeight w:val="2732" w:hRule="atLeast"/>
          <w:cantSplit w:val="true"/>
        </w:trPr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03" w:hRule="atLeast"/>
        </w:trPr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证明情况：含协议书、成绩大表（证明材料可附后）</w:t>
            </w:r>
          </w:p>
        </w:tc>
      </w:tr>
      <w:tr>
        <w:trPr>
          <w:trHeight w:val="283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职办公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高职学院学生工作办公室审核意见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400" w:before="0" w:after="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false"/>
      <w:spacing w:before="100" w:after="100"/>
      <w:jc w:val="left"/>
    </w:pPr>
    <w:rPr>
      <w:rFonts w:ascii="宋体;SimSun" w:hAnsi="宋体;SimSun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36:00Z</dcterms:created>
  <dc:creator>微软中国</dc:creator>
  <dc:description/>
  <cp:keywords/>
  <dc:language>en-US</dc:language>
  <cp:lastModifiedBy>zxf</cp:lastModifiedBy>
  <cp:lastPrinted>2016-11-15T13:46:00Z</cp:lastPrinted>
  <dcterms:modified xsi:type="dcterms:W3CDTF">2021-11-09T07:47:00Z</dcterms:modified>
  <cp:revision>4</cp:revision>
  <dc:subject/>
  <dc:title>五、2012届专科毕业生教学安排的有关规定： 周晓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